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дания и методические указания для семинарских заня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по дисциплине «</w:t>
      </w:r>
      <w:r>
        <w:rPr>
          <w:rFonts w:cs="Times New Roman"/>
          <w:bCs/>
          <w:sz w:val="24"/>
          <w:szCs w:val="24"/>
          <w:shd w:fill="FFFFFF" w:val="clear"/>
        </w:rPr>
        <w:t>Перевод технических текстов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/>
        </w:rPr>
        <w:t>Виды перевода</w:t>
      </w:r>
    </w:p>
    <w:p>
      <w:pPr>
        <w:pStyle w:val="Normal"/>
        <w:jc w:val="both"/>
        <w:rPr>
          <w:rFonts w:cs="Times New Roman"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/>
        </w:rPr>
        <w:t>통역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종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 xml:space="preserve">,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  <w:lang w:val="en-US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 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Задание, вопросы: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</w:t>
      </w:r>
      <w:r>
        <w:rPr>
          <w:rFonts w:cs="Times New Roman"/>
          <w:sz w:val="24"/>
          <w:szCs w:val="24"/>
          <w:lang w:val="en-US"/>
        </w:rPr>
        <w:t xml:space="preserve">СПб.: СПбГУ; М.: Академия, 2004.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4)</w:t>
        <w:tab/>
        <w:t xml:space="preserve">Комиссаров В.Н. Теория перевода. </w:t>
      </w:r>
      <w:r>
        <w:rPr>
          <w:rFonts w:cs="Times New Roman"/>
          <w:sz w:val="24"/>
          <w:szCs w:val="24"/>
          <w:lang w:val="en-US"/>
        </w:rPr>
        <w:t>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2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/>
        </w:rPr>
        <w:t>Перевод в ситуациях встречи, знакомства с клиентами.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고객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만남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인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상황에서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  <w:lang w:val="en-US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 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4)</w:t>
        <w:tab/>
        <w:t xml:space="preserve">Комиссаров В.Н. Теория перевода. </w:t>
      </w:r>
      <w:r>
        <w:rPr>
          <w:rFonts w:cs="Times New Roman"/>
          <w:sz w:val="24"/>
          <w:szCs w:val="24"/>
          <w:lang w:val="en-US"/>
        </w:rPr>
        <w:t>1990. Москва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3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/>
        </w:rPr>
        <w:t>Перевод-медиация при поиске жилья. (</w:t>
      </w:r>
      <w:r>
        <w:rPr>
          <w:rFonts w:cs="Times New Roman"/>
          <w:sz w:val="24"/>
          <w:szCs w:val="24"/>
          <w:lang w:val="kk-KZ"/>
        </w:rPr>
        <w:t>부동산</w:t>
      </w:r>
      <w:r>
        <w:rPr>
          <w:rFonts w:cs="Times New Roman"/>
          <w:sz w:val="24"/>
          <w:szCs w:val="24"/>
          <w:lang w:val="kk-KZ"/>
        </w:rPr>
        <w:t>)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부동산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자료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용어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  <w:lang w:val="en-US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 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4)</w:t>
        <w:tab/>
        <w:t xml:space="preserve">Комиссаров В.Н. Теория перевода. </w:t>
      </w:r>
      <w:r>
        <w:rPr>
          <w:rFonts w:cs="Times New Roman"/>
          <w:sz w:val="24"/>
          <w:szCs w:val="24"/>
          <w:lang w:val="en-US"/>
        </w:rPr>
        <w:t>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4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вод-сопровождение казахстанской делегации.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카자흐스탄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대표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수행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용어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  <w:lang w:val="en-US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 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</w:rPr>
        <w:t>4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вод-сопровождение иностранной делегации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/>
        </w:rPr>
        <w:t>한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대표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수행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용어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</w:rPr>
        <w:t>4)</w:t>
        <w:tab/>
        <w:t>Комиссаров В.Н. Теория перевода. 1990. Москв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lang w:val="kk-KZ" w:eastAsia="ar-SA"/>
        </w:rPr>
        <w:t>Перевод телефонных переговоров в техническом бизнесе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관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비즈니스에서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전화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용어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  <w:lang w:val="en-US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 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</w:rPr>
        <w:t>4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lang w:val="kk-KZ" w:eastAsia="ar-SA"/>
        </w:rPr>
        <w:t>Перевод телефонных переговоров в технической сфере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은행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분야에서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전화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용어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  <w:lang w:val="en-US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 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</w:rPr>
        <w:t>4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 телефонных переговоров в коммерции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무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분야에서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전화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용어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  <w:lang w:val="en-US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 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</w:rPr>
        <w:t>4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 телефонных переговоров в коммерции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무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분야에서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전화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용어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  <w:lang w:val="en-US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 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</w:rPr>
        <w:t>4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еревод-медиация в административных учреждениях.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행정기관에서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용어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  <w:lang w:val="en-US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 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</w:rPr>
        <w:t>4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0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вод-медиация в медицинском учреждении.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의료기관에서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용어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  <w:lang w:val="en-US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 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</w:rPr>
        <w:t>4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1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вод переговоров в сфере международного научного и научно-технического сотрудничества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국제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과학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기술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협력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분야</w:t>
      </w:r>
      <w:r>
        <w:rPr>
          <w:rFonts w:cs="Times New Roman"/>
          <w:sz w:val="24"/>
          <w:szCs w:val="24"/>
          <w:lang w:val="kk-KZ"/>
        </w:rPr>
        <w:t>에서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용어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  <w:lang w:val="en-US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 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</w:rPr>
        <w:t>4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2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 переговоров в сфере международного культурного сотрудничества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국제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문화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협력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분야</w:t>
      </w:r>
      <w:r>
        <w:rPr>
          <w:rFonts w:cs="Times New Roman"/>
          <w:sz w:val="24"/>
          <w:szCs w:val="24"/>
          <w:lang w:val="kk-KZ"/>
        </w:rPr>
        <w:t>에서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용어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  <w:lang w:val="en-US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 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</w:rPr>
        <w:t>4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3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вод переговоров в сфере международного спортивного сотрудничества</w:t>
      </w:r>
      <w:r>
        <w:rPr>
          <w:rFonts w:cs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국제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스포츠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협력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분야</w:t>
      </w:r>
      <w:r>
        <w:rPr>
          <w:rFonts w:cs="Times New Roman"/>
          <w:sz w:val="24"/>
          <w:szCs w:val="24"/>
          <w:lang w:val="kk-KZ"/>
        </w:rPr>
        <w:t>에서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용어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  <w:lang w:val="en-US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 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</w:rPr>
        <w:t>4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4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вод презентации продукта /услуги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제품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서비스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프레젠테이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용어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</w:rPr>
        <w:t>4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5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вод презентации программы / мероприятия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프로그램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이벤트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프레젠테이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통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용어집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</w:p>
    <w:p>
      <w:pPr>
        <w:pStyle w:val="Normal"/>
        <w:jc w:val="both"/>
        <w:rPr>
          <w:rFonts w:eastAsia="BatangChe;Arial Unicode MS" w:cs="Times New Roman"/>
          <w:bCs/>
          <w:sz w:val="24"/>
          <w:szCs w:val="24"/>
        </w:rPr>
      </w:pPr>
      <w:r>
        <w:rPr>
          <w:rFonts w:eastAsia="BatangChe;Arial Unicode MS" w:cs="Times New Roman"/>
          <w:b/>
          <w:bCs/>
          <w:sz w:val="24"/>
          <w:szCs w:val="24"/>
          <w:u w:val="single"/>
        </w:rPr>
        <w:t>Платформа: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Microsoft</w:t>
      </w:r>
      <w:r>
        <w:rPr>
          <w:rFonts w:eastAsia="BatangChe;Arial Unicode MS" w:cs="Times New Roman"/>
          <w:sz w:val="24"/>
          <w:szCs w:val="24"/>
        </w:rPr>
        <w:t xml:space="preserve"> </w:t>
      </w:r>
      <w:r>
        <w:rPr>
          <w:rFonts w:eastAsia="BatangChe;Arial Unicode MS" w:cs="Times New Roman"/>
          <w:sz w:val="24"/>
          <w:szCs w:val="24"/>
          <w:lang w:val="en-US"/>
        </w:rPr>
        <w:t>Team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  <w:u w:val="single"/>
        </w:rPr>
        <w:t>Формат проведения</w:t>
      </w:r>
      <w:r>
        <w:rPr>
          <w:rFonts w:cs="Times New Roman"/>
          <w:b/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дан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/>
          <w:b/>
          <w:sz w:val="24"/>
          <w:szCs w:val="24"/>
          <w:u w:val="single"/>
        </w:rPr>
        <w:t>вопросы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</w:rPr>
        <w:t>통역</w:t>
      </w:r>
      <w:r>
        <w:rPr>
          <w:rFonts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자료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보고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통역해야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함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국제회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통역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 xml:space="preserve">. 2008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 xml:space="preserve">Алексеева И.С. Введение в переводоведение. СПб.: СПбГУ; М.: Академия, 2004. 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</w:rPr>
        <w:t>4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9:00Z</dcterms:created>
  <dc:creator>user</dc:creator>
  <dc:description/>
  <cp:keywords/>
  <dc:language>en-US</dc:language>
  <cp:lastModifiedBy>Белялова Айгерим</cp:lastModifiedBy>
  <dcterms:modified xsi:type="dcterms:W3CDTF">2021-06-14T12:49:00Z</dcterms:modified>
  <cp:revision>2</cp:revision>
  <dc:subject/>
  <dc:title>Задания и методические указания для семинарских занятий</dc:title>
</cp:coreProperties>
</file>